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62" w:after="162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江西省医疗机构制剂医保支付管理目录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）</w:t>
      </w:r>
    </w:p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33"/>
        <w:gridCol w:w="3358"/>
        <w:gridCol w:w="2822"/>
        <w:gridCol w:w="4635"/>
        <w:gridCol w:w="870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康外洗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200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清炎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连清热解毒口服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口服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退热口服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锌口服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炎儿童咳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感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382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喘口服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儿童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灸艾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打外敷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咳喘固本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脾益气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款冬花止咳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8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肝益肾明目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散瘀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7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8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露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血生津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9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和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8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龙接骨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定痛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8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复元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9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消痛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000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七祛瘀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00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翘感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2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银翘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200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气破瘀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活血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花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8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痔疮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9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9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9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肌拔毒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背天葵解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02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伤三黄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03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痛康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000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红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黄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9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42900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气破瘀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000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300100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宁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9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轻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石通消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石灵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石灵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宁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黄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炎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炎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排石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石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石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石通消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石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石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康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胆排石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001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胃排石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结石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386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阴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医学科学研究所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386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康复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医学科学研究所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脑醋酸铝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苯甲酸苄酯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氯倍他索尿素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4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锌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鳖虫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6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苯甲酸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赛庚啶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苦蛇黄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04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氯霉素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咪康唑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乳膏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乳膏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水杨酸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9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松馏油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达克罗宁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地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3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馏油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油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200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醇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丁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薄荷脑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甲酸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9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水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维生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尿囊素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脑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9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皮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酰胺凝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达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舒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9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痒护肤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樟脑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9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癣涂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咪康唑凝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硫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1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8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溃疡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00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防止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花解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呋喃西林滴鼻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涂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滴耳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酸锌口服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薄荷脑滴鼻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硼砂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叶一枝花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F511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特安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)F5110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1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口服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6)B511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〇八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1100214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康灵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九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1100214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盆草降酶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0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九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3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3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薄荷脑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磺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6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硫磺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硝酸咪康唑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30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水杨酸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地塞米松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600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氯倍他索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30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氢化可的松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300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0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20200005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酮康唑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00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皮肤病医院（景德镇市第六人民医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脚通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灵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脂强身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箍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络消痛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普丁黑增效剂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普丁白增效剂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心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羚清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消炎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暑避秽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痔灵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芪健脾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固表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糖灵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癫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蛭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榆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贯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骨续伤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脉通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镇痛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志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康乐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连上清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藿香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强力止咳糖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天麻首乌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三七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舒乐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舒通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3020001600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心乐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3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阴益肾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4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石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200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温胆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20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毒保肾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4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300642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毒百炎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300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打损伤药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29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蛭瘀滞平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伤药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7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热止痒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3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疳化积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6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骨七厘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5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硼砂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4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4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和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8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4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06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科消肿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炉甘石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紫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硫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复方苯甲酸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间苯二酚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苯甲酸酊Ⅱ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000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苯甲酸酊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0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发洗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炉甘石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肝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03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防止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80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70200014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8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平口服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芪补血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10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翘清热解毒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伤活血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11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脉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10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074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玄麦冬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0901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可的松二甲基亚砜溶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甲酸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7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油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00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00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间苯二酚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薄荷脑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水杨酸硫磺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00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氯霉素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氯霉素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00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氧化锌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981001630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樟脑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0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6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6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3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薄荷脑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6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复方苯甲酸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间苯二酚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水杨酸涂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6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102001710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洗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9027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皮肤病性病防治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4004300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味参蛇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00001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皮肤病专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糖克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20002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402006460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气固摄丸（浓缩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20001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102602321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苇梗清瘟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20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曹山中医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022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连油涂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04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第一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023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藤灌肠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30005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妇幼保健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0102000230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洁洗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30004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妇幼保健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3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和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5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9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愈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22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柏湿疹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5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岩宁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190027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除湿止痒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05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7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7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黄祛瘀搽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7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8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樟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51702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/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41707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5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软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7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肠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7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涂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2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参活血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21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9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洗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3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地柔肝消银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32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1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地泻肝消银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31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龙补中颗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08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痔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7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藻软坚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27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小檗碱乳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51702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瘿瘤合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0210052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9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得康胶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沪药制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709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101040001100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药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707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附属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32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4:00Z</dcterms:created>
  <dc:creator>zouxinyu</dc:creator>
  <dc:description/>
  <dc:language>en-US</dc:language>
  <cp:lastModifiedBy>WPS</cp:lastModifiedBy>
  <cp:lastPrinted>2024-06-12T18:40:00Z</cp:lastPrinted>
  <dcterms:modified xsi:type="dcterms:W3CDTF">2025-02-11T03:0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BC25D77F41FF8011AA9BDA82149F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commondata">
    <vt:lpwstr>commondata</vt:lpwstr>
  </property>
</Properties>
</file>