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62" w:after="162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江西省中药饮片医保支付管理目录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）</w:t>
      </w:r>
    </w:p>
    <w:tbl>
      <w:tblPr>
        <w:tblW w:w="9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2"/>
        <w:gridCol w:w="2235"/>
        <w:gridCol w:w="1745"/>
        <w:gridCol w:w="2605"/>
      </w:tblGrid>
      <w:tr>
        <w:trPr>
          <w:tblHeader w:val="true"/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lang w:val="en-US" w:eastAsia="zh-CN" w:bidi="ar"/>
              </w:rPr>
              <w:t>药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lang w:val="en-US" w:eastAsia="zh-CN" w:bidi="ar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支付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医保药品分类与代码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093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破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20185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40165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股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126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爵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197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40117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神曲（神曲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90162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20174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02019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90206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不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40244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斤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40094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8010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10165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痛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120453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50146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豆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180152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蟾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2210168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孩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1012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6012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芋（蛇六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30121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21011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162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21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上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093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浆壳（天将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30147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下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3020094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60159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20161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楞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2040196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厘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20153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巨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60159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舌紫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10512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2140130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苏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13012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7051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020226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马子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113013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桃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18012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薜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12012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薜荔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17012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7009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70514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菖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70281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河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62020377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20513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1011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白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99026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风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40202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风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5200147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蓟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110147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颠茄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99027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7020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管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7009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发酵虫草菌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417032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荷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40516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树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40453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5120129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眼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153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蝮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317033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水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6015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2049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辣根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29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脊贯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5020196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精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50020280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针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5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金沙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2009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蔊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13012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柳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40516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豆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7015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蚂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317024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种草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5070097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65090372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旱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10126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牛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5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90162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2020292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3040326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颓子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30192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6012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11012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佩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4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倒水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170173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荆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30182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鳝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020177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眼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6024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20319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贝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30515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5040203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毛耳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4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雀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170157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80133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丁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5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玄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209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香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010207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90107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1110165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20094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头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40331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茸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457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120192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70191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葎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22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040214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谷精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10514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食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80120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50158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炭（丹皮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208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荆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30197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板蓝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3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大青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5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槿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168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20516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蛇藤（地南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40107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风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20493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蒡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20159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筋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20130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尾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13021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10156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蛴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20164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花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170322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040127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木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15031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钱柳（摇钱树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020156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叶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063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蜻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50170280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49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桂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70125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叶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3020359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170125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姜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80514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橿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10513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62020323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3120161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葡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233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17019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藤（南藤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40351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彭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6051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2010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10160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妇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20156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曲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4130161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菖蒲（建菖蒲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60133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20513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块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4050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3210165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梨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9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培育牛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61150276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杏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3026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扫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020188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苋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105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关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30291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黄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20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牛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1120149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月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200168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谷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1020155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10227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毛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3060094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菥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179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蟋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6016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椿子（椿树子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7010163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110231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60513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2029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香兔耳风（一支香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20513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蚕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3170203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草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60107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50020250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内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50090278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乎奴（锡生藤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110292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50180271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葡萄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3020190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明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20148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枝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313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贝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30269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叶茴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70514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首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00020291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70142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脑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060183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荽（香菜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10192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母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40155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苔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21120108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醡浆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020176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20013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榕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80514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4051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1020269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梢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12170108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山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45120188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仙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3051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薏苡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060113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心血炒酸枣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40629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地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70628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黄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70629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远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40629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何首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70628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天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T36150610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玉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24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黄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35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糠炒金樱子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80734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党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350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粉（熟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10734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300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木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40734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石菖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607345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石菖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60735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诃子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803851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炆巴戟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346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炒陈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80735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陈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80256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北柴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10734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煨诃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80735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杜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34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木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807357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菟丝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707353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牛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20734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炒苍术（土苍术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0507348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莲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味使用不予支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6180114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32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4:00Z</dcterms:created>
  <dc:creator>zouxinyu</dc:creator>
  <dc:description/>
  <dc:language>en-US</dc:language>
  <cp:lastModifiedBy>WPS</cp:lastModifiedBy>
  <cp:lastPrinted>2024-06-12T18:40:00Z</cp:lastPrinted>
  <dcterms:modified xsi:type="dcterms:W3CDTF">2025-02-11T03:0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106DC6F44EB1ADC00758B95E4616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commondata">
    <vt:lpwstr>commondata</vt:lpwstr>
  </property>
</Properties>
</file>