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用氧化锆陶瓷浆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西科码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钛网板系统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藻酸钠银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汇涵医用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镍钛合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离心式血浆分离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诚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04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加温仪配套输液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沃姆斯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止血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爱特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前路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新双典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房间隔穿刺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百和至远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4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鲁顿（厦门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静脉滤器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新双典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取栓支架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创神通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4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美诺微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4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可吸收修复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一迈尔（苏州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向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市康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凯诺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4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正电子发射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瑞派宁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4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C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天隆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鲍曼不动杆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嗜麦芽窄食单胞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洋葱伯克霍尔德菌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色多普勒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4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毒螺旋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免疫缺陷病毒多项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通井兰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核心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康华生物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GF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联合探针锚定聚合测序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优迅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道冷冻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胜杰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安全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安泰空气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4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eptin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DC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RG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甲基化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健为诊断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双极高频内窥镜手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爱科硕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82</w:t>
            </w:r>
          </w:p>
        </w:tc>
      </w:tr>
      <w:tr>
        <w:trPr>
          <w:trHeight w:val="6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耶氏肺孢子菌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缔蓝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83</w:t>
            </w:r>
          </w:p>
        </w:tc>
      </w:tr>
      <w:tr>
        <w:trPr>
          <w:trHeight w:val="7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科曼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04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射频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宏桐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种植手术导航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柳叶刀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穿刺手术导航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卓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4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心腔内超声成像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心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4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冷冻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胜杰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双极等离子黏膜切开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诺英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9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莱谱光电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049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衣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丽珠试剂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9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淋巴细胞亚群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流式细胞仪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德普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9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HF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康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9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免疫缺陷病毒抗体、丙型肝炎病毒抗体、梅毒螺旋体抗体、乙型肝炎病毒表面抗原联合检测试剂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康生物技术（杭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96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97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蛋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98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弥斯医疗科技（湖南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99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腹腔内窥镜手术器械控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龙诺赋（上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00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流感病毒、乙型流感病毒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合胞病毒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元汇吉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01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腹腔内窥镜手术系统用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龙诺赋（上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高频外科集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圣哲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博动戎影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5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5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超声影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医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5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安全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贝茵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5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群链球菌抗原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乳胶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泰格科信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项毒品联合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安旭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三尖瓣环成形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汇禾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金兴达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填充囊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405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后路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新双典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距下关节稳定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定国精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创适际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固化玻璃离子水门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根管充填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和光橡胶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尿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惠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封闭负压引流护创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盛大康成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5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锚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打印自稳定型颈椎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迈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用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悦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05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肋骨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郎和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百迈科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5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外科缝合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微度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5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台盼蓝眼用前囊膜染色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晶明新技术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5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亚都医疗科技（河南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稳型颈椎前路椎间融合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思达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高医疗科技（昆山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5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外科缝合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翎美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5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输液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天康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5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粘接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照沪鸽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内固定系统组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矫形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德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消化道内窥镜手术器械控制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罗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5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强脉冲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迪信（天津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54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腹腔内窥镜高频手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华安众辉健康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4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冠脉血管内冲击波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佳沐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4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骨动力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集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4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置换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长木谷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4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迈科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4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动脉射频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帕母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4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自动体外除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瑞新康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054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病灶旋切式活检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捷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4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柏林医学（安阳）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5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陡脉冲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伽奈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055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双极高频超声双输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半边天微创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5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射频套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祺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5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55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高频止血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创想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5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置换手术导航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柳叶刀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5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腺结节超声影像辅助诊断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脉得智能科技（无锡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55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机械解脱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昕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5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适医用外科器械（无锡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55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激光选区熔化钴铬合金粉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威拉里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6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齿道数字牙科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6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用光固化冠桥树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迅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6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腰后路钉棒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德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6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醚醚酮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6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锁定型金属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阳市伊来达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6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齿漂白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56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麻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名加医疗器械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056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前路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思达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6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流导向密网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6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支型主动脉覆膜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心脉医疗科技（集团）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7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藻酸盐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贝奥吉因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5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封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科罡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友德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醚醚酮颅骨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中心静脉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天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静脉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塞尔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肋骨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送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璞慧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励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亲水性纤维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健医疗用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5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天天向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益心达医学新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囊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天天向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钛涂层聚丙烯疝修补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沃尔德外科医疗器械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5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颈静脉肝内穿刺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申淇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棘突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米新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5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介入手术控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唯迈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5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核酸检测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博睿康宁生物医学中心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支原体抗原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定型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h(D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检测卡（微流控凝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德祥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DH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多态性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耀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9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抗体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济南玖方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9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抗原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金沃夫生物工程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9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道病毒通用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9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一影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59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润（上海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C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测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之江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5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放射治疗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瓦里安医疗设备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5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恒温核酸扩增分析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仁度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5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恒温核酸扩增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理邦精密仪器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6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电子发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锐世数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6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诺威盛科技（北京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6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旋杆菌抗原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惠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有创血压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天地和协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06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解脲脲原体核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实时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遂曾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道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和柯萨奇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色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利浦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6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万洁天元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切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斐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6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导体激光脱毛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创造美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06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懋煜（青岛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厚凯（天津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岛素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博科保育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6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囊式体外反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新亿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06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透视摄影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安健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6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检测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申翌生物科技（杭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6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种植手术导航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柏惠维康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6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康达凯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6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儿童手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图像骨龄辅助评估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安智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6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颅内牵开固定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昊普生物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瑞康通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静脉血管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金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苏生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械解脱弹簧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顺美医疗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洗精受精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艾伟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6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髓内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泵用静脉营养输液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6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思达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内窥镜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昂（杭州）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6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外科缝合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邦尼医疗科技（常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6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复合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跃美生物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6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钛涂层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骨锚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纳通生物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无菌耐高压经外周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迪奥医学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2D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2C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DRB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GT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多态性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赤峰众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市波生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凝血酶原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迈克生物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康华生物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生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α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羟孕酮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时间分辨荧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丰华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核分枝杆菌利福平及异烟肼耐药突变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AM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江镨健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RA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600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突变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布平医学检验实验室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镜云影医疗科技（枣庄）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隽医疗科技（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可调弯标测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京宝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06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6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内窥镜手术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敏捷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微量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波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丹晖共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双极高频超声双输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半边天医疗技术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有创血压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金成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06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白细胞抗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位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恩元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固定弯标测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京宝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06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直线型切割吻合器及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善彤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有创血压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柏新医疗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06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磁定位可调弯标测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惠泰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06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压力监测射频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lu A/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生之源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胎儿染色体非整倍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可逆末端终止测序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凡迪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流式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万子健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6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外科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推想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6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婴儿辐射保暖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百生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06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浆病毒灭活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双威生物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06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腔内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博海康源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6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段控弯输送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普实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流导向密网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柯医疗器械（北京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乳突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虹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骨修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鸿鹄高翔科技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聚己内酯微球面部填充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渼颜空间生物科技（吉林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醚醚酮韧带固定螺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苏川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射频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鑫带路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6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回缩式自毁注射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健平安医疗科技（湖南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6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奇舒宁（苏州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6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乙烯醇栓塞微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睿驰（深圳）医疗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透气接触镜润滑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嘉兴力山明朗生物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6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畸形矫正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棘突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泰佑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桡动脉递送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归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防针刺采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药集团威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6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康斯泰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畅医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6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正压无针输液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佳康医用器材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6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碳纤维复合聚醚醚酮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德益达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化冷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艾伟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6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腕足踝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颌面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双申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风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柏为（武汉）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乔丹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69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用骨填充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迈捷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69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9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预充式导管冲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贝斯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69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尺骨鹰嘴外固定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瑞鹤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4069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融合棘突植入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优科骨科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6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胚胎培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艾伟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6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皓圣（江苏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7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带锁髓内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迈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701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合物基冠桥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滋賀松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1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角膜塑形用硬性透气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itlens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1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结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iverain Technologie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1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1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抗体和核心抗原检测试剂盒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1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核心抗体检测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Diagnostics Products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1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置换液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T. Nipro Indonesia Jay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01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牵引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ynthe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1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调压脑积水分流器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P BIOPROTESES LT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1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T.A.G. Medical Products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rporation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1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羟基磷酸钙微球面部填充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z North America Inc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尔茨北美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1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置换手术导航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aviswiss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1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管内超声诊断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olcano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1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静脉取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ari 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1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垫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immer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1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IM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1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预装式环曲面焦深延长型人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ohnson &amp; Johnson Surgical Visio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1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1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预装式非球面丙烯酸人工晶状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ayner Intraocular Lenses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1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TL Industries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01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无导线心脏起搏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1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项蛋白定标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Diagnostics Product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1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组织定位标记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aslund Medical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1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预装式折射型焦深延长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ohnson &amp; Johnson Surgical Visio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1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复合树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err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1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配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gaGen Implant Co.,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1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烯酸酯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arl Zeiss Meditec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1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外周置入中心静脉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FM Medical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1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钬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o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激光治疗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uanta System S.P.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1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主动脉覆膜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lton 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1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送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enumbra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1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胫骨衬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AKO SURGICAL COR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1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人工骨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bone-Medical Devices, L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1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osse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159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二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上消化道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士フイルム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601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免疫透射比浊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1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检查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idelberg Engineering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601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态心电记录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pacelabs Healthcar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701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窥镜用施夹钳及除夹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塔生物医疗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TA BIOMED CO.,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201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影像数据管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Healthcar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2101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皮肤缝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201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氧化锆瓷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irkonzahn S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1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din Dental Implant Systems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1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弹性蛋白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酶联免疫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cheBo®•Biotech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1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图像处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ICAL IP Co.,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2101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糖试纸（葡萄糖氧化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ifeScan Europ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1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质控血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YPHEN BioM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1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关节手术工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immer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401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氧化锆瓷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irkonzahn S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1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支气管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士フイルム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601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畸金属托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OSSTEM ORTHODONTICS Inc.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奥齿泰正畸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1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检查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CULUS Optikgerät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601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脉搏血氧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asimo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70161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亨泰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0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望隼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0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望隼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0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晶碩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0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晶碩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0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角膜接触镜多功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勝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0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移动心电图房颤提示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台灣國際航電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210010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26:00Z</dcterms:created>
  <dc:creator>Xtzj.User</dc:creator>
  <dc:description/>
  <cp:keywords/>
  <dc:language>en-US</dc:language>
  <cp:lastModifiedBy>zhaojie</cp:lastModifiedBy>
  <cp:lastPrinted>2025-04-12T00:51:00Z</cp:lastPrinted>
  <dcterms:modified xsi:type="dcterms:W3CDTF">2025-04-14T07:1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C37D04289F090DACFC67C243E84B</vt:lpwstr>
  </property>
  <property fmtid="{D5CDD505-2E9C-101B-9397-08002B2CF9AE}" pid="3" name="KSOProductBuildVer">
    <vt:lpwstr>2052-11.8.2.11929</vt:lpwstr>
  </property>
</Properties>
</file>