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化学仿制药参比制剂目录（第九十三批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43"/>
        <w:gridCol w:w="2482"/>
        <w:gridCol w:w="2482"/>
        <w:gridCol w:w="2730"/>
        <w:gridCol w:w="2126"/>
        <w:gridCol w:w="2327"/>
      </w:tblGrid>
      <w:tr>
        <w:trPr>
          <w:tblHeader w:val="true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药品通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英文名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商品名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持证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备注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备注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达西尼胶囊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Dimdazenil Capsules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5mg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京新药业股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硫酸拉罗替尼口服溶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Larotrectinib Sulfate Oral Solution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ml:1.0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按</w:t>
            </w:r>
            <w:r>
              <w:rPr>
                <w:rFonts w:eastAsia="仿宋_GB2312" w:cs="Times New Roman"/>
                <w:sz w:val="24"/>
                <w:szCs w:val="24"/>
              </w:rPr>
              <w:t>C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eastAsia="仿宋_GB2312" w:cs="Times New Roman"/>
                <w:sz w:val="24"/>
                <w:szCs w:val="24"/>
              </w:rPr>
              <w:t>H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eastAsia="仿宋_GB2312" w:cs="Times New Roman"/>
                <w:sz w:val="24"/>
                <w:szCs w:val="24"/>
              </w:rPr>
              <w:t>F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Times New Roman"/>
                <w:sz w:val="24"/>
                <w:szCs w:val="24"/>
              </w:rPr>
              <w:t>N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仿宋_GB2312" w:cs="Times New Roman"/>
                <w:sz w:val="24"/>
                <w:szCs w:val="24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Bayer A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紫杉醇口服溶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Paclitaxel Oral Solution/Liporaxel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ml:50mg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DAEHWA PHARMACEUTICAL CO., LT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紫杉醇口服溶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Paclitaxel Oral Solution/Liporaxel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ml:100mg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DAEHWA PHARMACEUTICAL CO., LT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紫杉醇口服溶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Paclitaxel Oral Solution/Liporaxel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ml:300mg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DAEHWA PHARMACEUTICAL CO., LT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布地格福吸入气雾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Budesonid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sz w:val="24"/>
                <w:szCs w:val="24"/>
              </w:rPr>
              <w:t>Glycopyrronium Bromide and Formoterol Fumarate</w:t>
              <w:br/>
              <w:t>Inhalation Aerosol</w:t>
              <w:br/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倍择瑞令畅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瓶</w:t>
            </w:r>
            <w:r>
              <w:rPr>
                <w:rFonts w:eastAsia="仿宋_GB2312" w:cs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揿，每揿含布地奈德</w:t>
            </w:r>
            <w:r>
              <w:rPr>
                <w:rFonts w:eastAsia="仿宋_GB2312" w:cs="Times New Roman"/>
                <w:sz w:val="24"/>
                <w:szCs w:val="24"/>
              </w:rPr>
              <w:t>160μ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格隆溴铵</w:t>
            </w:r>
            <w:r>
              <w:rPr>
                <w:rFonts w:eastAsia="仿宋_GB2312" w:cs="Times New Roman"/>
                <w:sz w:val="24"/>
                <w:szCs w:val="24"/>
              </w:rPr>
              <w:t>7.2μ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富马酸福莫特罗</w:t>
            </w:r>
            <w:r>
              <w:rPr>
                <w:rFonts w:eastAsia="仿宋_GB2312" w:cs="Times New Roman"/>
                <w:sz w:val="24"/>
                <w:szCs w:val="24"/>
              </w:rPr>
              <w:t>4.8μ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straZeneca A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甲苯磺酸他拉唑帕利胶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Talazoparib Tosylate Capsule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泽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mg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C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19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H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14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F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N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6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O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fizer Europe MA EEI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甲苯磺酸他拉唑帕利胶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Talazoparib Tosylate Capsule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泽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25mg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C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19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H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14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F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N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6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O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fizer Europe MA EEI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9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甲苯磺酸他拉唑帕利胶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Talazoparib Tosylate Capsule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泽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35mg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C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19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H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14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F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N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6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O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fizer Europe MA EEI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甲苯磺酸他拉唑帕利胶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Talazoparib Tosylate Capsule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泽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5mg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C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19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H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14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F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N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  <w:vertAlign w:val="subscript"/>
              </w:rPr>
              <w:t>6</w:t>
            </w:r>
            <w:r>
              <w:rPr>
                <w:rFonts w:eastAsia="仿宋_GB2312" w:cs="Times New Roman"/>
                <w:color w:val="333333"/>
                <w:sz w:val="24"/>
                <w:szCs w:val="24"/>
                <w:shd w:fill="FFFFFF" w:val="clear"/>
              </w:rPr>
              <w:t>O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fizer Europe MA EEI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1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甲苯磺酸奥马环素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Omadacycline Tosilate Tablet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纽再乐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5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再鼎医药（上海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1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甲磺酸普雷福韦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radefovir Mesylate Tablet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5m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按</w:t>
            </w:r>
            <w:r>
              <w:rPr>
                <w:rFonts w:eastAsia="仿宋_GB2312" w:cs="Times New Roman"/>
                <w:sz w:val="24"/>
                <w:szCs w:val="24"/>
              </w:rPr>
              <w:t>C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eastAsia="仿宋_GB2312" w:cs="Times New Roman"/>
                <w:sz w:val="24"/>
                <w:szCs w:val="24"/>
              </w:rPr>
              <w:t>H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eastAsia="仿宋_GB2312" w:cs="Times New Roman"/>
                <w:sz w:val="24"/>
                <w:szCs w:val="24"/>
              </w:rPr>
              <w:t>ClN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222222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葛蓝新通制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1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硫酸吗啡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orphine sulfate injection/DURAMORPH PF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ml:5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222222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Hikma Pharmaceuticals USA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1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硫酸吗啡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orphine sulfate injection/DURAMORPH PF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ml:1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Hikma Pharmaceuticals USA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1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硫酸吗啡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orphine sulfate injection/INFUMORPH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ml:20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Hikma Pharmaceuticals USA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1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硫酸吗啡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orphine sulfate injection/INFUMORPH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ml:50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Hikma Pharmaceuticals USA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1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克林霉素阿达帕林过氧苯甲酰外用凝胶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lindamycin phosphate/benzoyl peroxide/adapalene gel/CABTRE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g: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克林霉素磷酸酯</w:t>
            </w:r>
            <w:r>
              <w:rPr>
                <w:rFonts w:eastAsia="仿宋_GB2312" w:cs="Times New Roman"/>
                <w:sz w:val="24"/>
                <w:szCs w:val="24"/>
              </w:rPr>
              <w:t>1.2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阿达帕林</w:t>
            </w:r>
            <w:r>
              <w:rPr>
                <w:rFonts w:eastAsia="仿宋_GB2312" w:cs="Times New Roman"/>
                <w:sz w:val="24"/>
                <w:szCs w:val="24"/>
              </w:rPr>
              <w:t>0.1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过氧化苯甲酰</w:t>
            </w:r>
            <w:r>
              <w:rPr>
                <w:rFonts w:eastAsia="仿宋_GB2312" w:cs="Times New Roman"/>
                <w:sz w:val="24"/>
                <w:szCs w:val="24"/>
              </w:rPr>
              <w:t>3.1%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BAUSCH HEALTH U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18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克林霉素阿达帕林过氧苯甲酰外用凝胶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lindamycin phosphate/benzoyl peroxide/adapalene gel/CABTRE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g: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克林霉素磷酸酯</w:t>
            </w:r>
            <w:r>
              <w:rPr>
                <w:rFonts w:eastAsia="仿宋_GB2312" w:cs="Times New Roman"/>
                <w:sz w:val="24"/>
                <w:szCs w:val="24"/>
              </w:rPr>
              <w:t>1.2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阿达帕林</w:t>
            </w:r>
            <w:r>
              <w:rPr>
                <w:rFonts w:eastAsia="仿宋_GB2312" w:cs="Times New Roman"/>
                <w:sz w:val="24"/>
                <w:szCs w:val="24"/>
              </w:rPr>
              <w:t>0.1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过氧化苯甲酰</w:t>
            </w:r>
            <w:r>
              <w:rPr>
                <w:rFonts w:eastAsia="仿宋_GB2312" w:cs="Times New Roman"/>
                <w:sz w:val="24"/>
                <w:szCs w:val="24"/>
              </w:rPr>
              <w:t>3.1%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BAUSCH HEALTH U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19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酸环丙沙星滴耳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iprofloxacin Hydrochloride Ear Drops/CETRAXAL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2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0.25ml:0.5m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按环丙沙星计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KEY THERAPEUTIC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酸曲唑酮口服溶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Trazodone Hydrochloride Oral Solutio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mg/5ml(120ml:1.2g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Zentiva Pharma UK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国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2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氯硝西泮口服滴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Clonazepam Oral drops/Rivotril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.5mg/ml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heplapharm Arzneimittel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2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腹膜透析液（碳酸氢盐</w:t>
            </w:r>
            <w:r>
              <w:rPr>
                <w:rFonts w:eastAsia="仿宋_GB2312" w:cs="Times New Roman"/>
                <w:sz w:val="24"/>
                <w:szCs w:val="24"/>
              </w:rPr>
              <w:t>-G1.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BicaVera 1.5% Glucose, 1.75 mmol/l Calcium, Solution for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peritoneal dialysi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00ml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Fresenius Medical Care Deutschland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2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腹膜透析液（碳酸氢盐</w:t>
            </w:r>
            <w:r>
              <w:rPr>
                <w:rFonts w:eastAsia="仿宋_GB2312" w:cs="Times New Roman"/>
                <w:sz w:val="24"/>
                <w:szCs w:val="24"/>
              </w:rPr>
              <w:t>-G2.3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BicaVera 2.3% Glucose, 1.75 mmol/l Calcium, 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 xml:space="preserve">Solution for peritoneal dialysis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00ml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Fresenius Medical Care Deutschland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2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腹膜透析液（碳酸氢盐</w:t>
            </w:r>
            <w:r>
              <w:rPr>
                <w:rFonts w:eastAsia="仿宋_GB2312" w:cs="Times New Roman"/>
                <w:sz w:val="24"/>
                <w:szCs w:val="24"/>
              </w:rPr>
              <w:t>-G4.2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BicaVera 4.25% Glucose, 1.75 mmol/l Calcium, 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Solution for</w:t>
              <w:br/>
              <w:t xml:space="preserve"> peritoneal dialysi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00ml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Fresenius Medical Care Deutschland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2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钙腹膜透析液（碳酸氢盐</w:t>
            </w:r>
            <w:r>
              <w:rPr>
                <w:rFonts w:eastAsia="仿宋_GB2312" w:cs="Times New Roman"/>
                <w:sz w:val="24"/>
                <w:szCs w:val="24"/>
              </w:rPr>
              <w:t>-G1.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BicaVera 1.5% Glucose, 1.25 mmol/l Calcium, 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Solution for peritoneal dialysi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00ml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Fresenius Medical Care Deutschland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2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钙腹膜透析液（碳酸氢盐</w:t>
            </w:r>
            <w:r>
              <w:rPr>
                <w:rFonts w:eastAsia="仿宋_GB2312" w:cs="Times New Roman"/>
                <w:sz w:val="24"/>
                <w:szCs w:val="24"/>
              </w:rPr>
              <w:t>-G2.3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BicaVera 2.3% Glucose, 1.25 mmol/l Calcium, 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 xml:space="preserve">Solution for peritoneal dialysis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00ml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Fresenius Medical Care Deutschland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2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钙腹膜透析液（碳酸氢盐</w:t>
            </w:r>
            <w:r>
              <w:rPr>
                <w:rFonts w:eastAsia="仿宋_GB2312" w:cs="Times New Roman"/>
                <w:sz w:val="24"/>
                <w:szCs w:val="24"/>
              </w:rPr>
              <w:t>-G4.2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BicaVera 4.25 % Glucose, 1.25 mmol/l Calcium, 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Solution for peritoneal dialysi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00ml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Fresenius Medical Care Deutschland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28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曲法罗汀乳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Trifarotene Cream/AKLIEF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05%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Galder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29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托芬那酯喷雾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Etofenamate Spray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ml: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每喷</w:t>
            </w:r>
            <w:r>
              <w:rPr>
                <w:rFonts w:eastAsia="仿宋_GB2312" w:cs="Times New Roman"/>
                <w:sz w:val="24"/>
                <w:szCs w:val="24"/>
              </w:rPr>
              <w:t>18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Viatris Healthcare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酸丙卡特罗口服溶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rocaterol Hydrochloride Oral Solutio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ml:0.15m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/>
                <w:sz w:val="24"/>
                <w:szCs w:val="24"/>
              </w:rPr>
              <w:t>60ml:0.3m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/>
                <w:sz w:val="24"/>
                <w:szCs w:val="24"/>
              </w:rPr>
              <w:t>90ml:0.45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大冢制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审核确定的国外原研企业在中国境内生产的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地产化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3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亚甲蓝肠溶缓释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ethylthioninium Chloride Enteric-coated Sustained-release Tablet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莱芙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Bridging Pharma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3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托马尼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Pretomanid Tablelts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22222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ylan Ireland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替诺雷片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Dotinurad Tablet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乐思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 mg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FUJI YAKUHIN CO., LT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3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替诺雷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Dotinurad Tablet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乐思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 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FUJI YAKUHIN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3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方卡左双多巴缓释胶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arbidopa and Levodopa Extended-release Capsules/CREXONT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5mg/14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IMPAX LABORATORIE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3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方卡左双多巴缓释胶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arbidopa and Levodopa Extended-release Capsules/CREXONT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2.5mg/21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IMPAX LABORATORIE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3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方卡左双多巴缓释胶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arbidopa and Levodopa Extended-release Capsules/CREXONT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0mg/28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IMPAX LABORATORIE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38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方卡左双多巴缓释胶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arbidopa and Levodopa Extended-release Capsules/CREXONT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7.5mg/35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IMPAX LABORATORIE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39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酮康唑泡沫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Ketoconazole Foam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%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XIROMED PHARMA ESPANA S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公认的同种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吸入用硫酸沙丁胺醇溶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lbuterol Sulfate Inhalation Solutio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21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</w:t>
            </w:r>
            <w:r>
              <w:rPr>
                <w:rFonts w:eastAsia="仿宋_GB2312" w:cs="Times New Roman"/>
                <w:sz w:val="24"/>
                <w:szCs w:val="24"/>
              </w:rPr>
              <w:t>0.63mg/3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以沙丁胺醇计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THE RITEDOSE COR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公认的同种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4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吸入用硫酸沙丁胺醇溶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lbuterol Sulfate Inhalation Solutio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42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</w:t>
            </w:r>
            <w:r>
              <w:rPr>
                <w:rFonts w:eastAsia="仿宋_GB2312" w:cs="Times New Roman"/>
                <w:sz w:val="24"/>
                <w:szCs w:val="24"/>
              </w:rPr>
              <w:t>1.25mg/3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以沙丁胺醇计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NEPHRON PHARMACEUTICALS COR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公认的同种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4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酸齐拉西酮混悬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Ziprasidone Hydrochloride Suspension/ZELDOX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mg/ml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Viatris Pharma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4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氢溴酸伏硫西汀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Tahoma"/>
                <w:color w:val="000000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Cs w:val="21"/>
              </w:rPr>
              <w:t>Vortioxetine Hydrobromide Tablets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/Brintellix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H. Lundbeck A/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4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塞来昔布盐酸曲马多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elecoxib and Tramadol hydrochloride Tablets/Velyntr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塞来昔布</w:t>
            </w:r>
            <w:r>
              <w:rPr>
                <w:rFonts w:eastAsia="仿宋_GB2312" w:cs="Times New Roman"/>
                <w:sz w:val="24"/>
                <w:szCs w:val="24"/>
              </w:rPr>
              <w:t>56m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盐酸曲马多</w:t>
            </w:r>
            <w:r>
              <w:rPr>
                <w:rFonts w:eastAsia="仿宋_GB2312" w:cs="Times New Roman"/>
                <w:sz w:val="24"/>
                <w:szCs w:val="24"/>
              </w:rPr>
              <w:t>44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Esteve Pharmaceuticals, S.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4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酒石酸溴莫尼定滴眼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Brimonidine Tartrate Eye Drop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.2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.5m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m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m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AbbVie Deutschland GmbH &amp; Co. KG/AbbVie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4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亚甲蓝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ethylthionine Chloride Injection/Methylthioninium Chloride Proveblu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mg/2ml(5mg/ml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rovepharm S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进口原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4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恩曲利匹丙诺片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Emtricitabine, Rilpivirine Hydrochloride and Tenofovir Alafenamide Fumarate Tablets/ODEFSEY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片含恩曲他滨</w:t>
            </w:r>
            <w:r>
              <w:rPr>
                <w:rFonts w:eastAsia="仿宋_GB2312" w:cs="Times New Roman"/>
                <w:sz w:val="24"/>
                <w:szCs w:val="24"/>
              </w:rPr>
              <w:t>0.2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盐酸利匹韦林（按</w:t>
            </w:r>
            <w:r>
              <w:rPr>
                <w:rFonts w:eastAsia="仿宋_GB2312" w:cs="Times New Roman"/>
                <w:sz w:val="24"/>
                <w:szCs w:val="24"/>
              </w:rPr>
              <w:t>C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eastAsia="仿宋_GB2312" w:cs="Times New Roman"/>
                <w:sz w:val="24"/>
                <w:szCs w:val="24"/>
              </w:rPr>
              <w:t>H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eastAsia="仿宋_GB2312" w:cs="Times New Roman"/>
                <w:sz w:val="24"/>
                <w:szCs w:val="24"/>
              </w:rPr>
              <w:t>N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）</w:t>
            </w:r>
            <w:r>
              <w:rPr>
                <w:rFonts w:eastAsia="仿宋_GB2312" w:cs="Times New Roman"/>
                <w:sz w:val="24"/>
                <w:szCs w:val="24"/>
              </w:rPr>
              <w:t>25m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富马酸丙酚替诺福韦（按</w:t>
            </w:r>
            <w:r>
              <w:rPr>
                <w:rFonts w:eastAsia="仿宋_GB2312" w:cs="Times New Roman"/>
                <w:sz w:val="24"/>
                <w:szCs w:val="24"/>
              </w:rPr>
              <w:t>C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eastAsia="仿宋_GB2312" w:cs="Times New Roman"/>
                <w:sz w:val="24"/>
                <w:szCs w:val="24"/>
              </w:rPr>
              <w:t>H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29</w:t>
            </w:r>
            <w:r>
              <w:rPr>
                <w:rFonts w:eastAsia="仿宋_GB2312" w:cs="Times New Roman"/>
                <w:sz w:val="24"/>
                <w:szCs w:val="24"/>
              </w:rPr>
              <w:t>N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仿宋_GB2312" w:cs="Times New Roman"/>
                <w:sz w:val="24"/>
                <w:szCs w:val="24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）</w:t>
            </w:r>
            <w:r>
              <w:rPr>
                <w:rFonts w:eastAsia="仿宋_GB2312" w:cs="Times New Roman"/>
                <w:sz w:val="24"/>
                <w:szCs w:val="24"/>
              </w:rPr>
              <w:t>25mg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ヤンセンファ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マ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4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苯磺酸美洛加巴林口崩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irogabalin Besilate Orally Disintegrating Tablets/Tarlig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一三共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-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奥泽沙星乳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Ozenoxacin Cream/Zebiax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%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マルホ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-17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酸普罗帕酮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ropafenone Hydrochloride Tablets/Rytmonorm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悦复隆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BBOTT LABORATORIES (SINGAPORE) PRIVATE LIMITED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雅培制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转移至境内生产药品上市许可持有人及商品名：上海雅培制药有限公司、悦复隆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-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酸舍曲林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Sertraline Hydrochloride Tablet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左洛复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辉瑞制药有限公司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晖致制药（大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研地产化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晖致制药（大连）有限公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-4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托伐他汀钙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torvastatin Calcium Tablet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普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辉瑞制药有限公司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晖致制药（大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研地产化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晖致制药（大连）有限公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-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托伐他汀钙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torvastatin Calcium Tablet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普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辉瑞制药有限公司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晖致制药（大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研地产化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晖致制药（大连）有限公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-4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托伐他汀钙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torvastatin Calcium Tablet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普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辉瑞制药有限公司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晖致制药（大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研地产化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晖致制药（大连）有限公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-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苯磺酸氨氯地平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mlodipine BesilateTablets/Amlodipine Besylate Tablet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络活喜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辉瑞制药有限公司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晖致制药（大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研地产化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晖致制药（大连）有限公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-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苯磺酸氨氯地平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mlodipine BesilateTablets/Amlodipine Besylate Tablet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络活喜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辉瑞制药有限公司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晖致制药（大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研地产化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晖致制药（大连）有限公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-4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枸橼酸西地那非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Sildenafil Citrate Tablet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艾可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 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辉瑞制药有限公司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晖致制药（大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研地产化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晖致制药（大连）有限公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-4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枸橼酸西地那非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Sildenafil Citrate Tablet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艾可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 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辉瑞制药有限公司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晖致制药（大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研地产化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晖致制药（大连）有限公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-4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枸橼酸西地那非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Sildenafil Citrate Tablets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艾可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 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辉瑞制药有限公司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晖致制药（大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研地产化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晖致制药（大连）有限公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7-4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枸橼酸莫沙必利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osapride Citrate Tablets/Gasmoti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5mg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</w:t>
            </w:r>
            <w:r>
              <w:rPr>
                <w:rFonts w:eastAsia="仿宋_GB2312" w:cs="Times New Roman"/>
                <w:sz w:val="24"/>
                <w:szCs w:val="24"/>
              </w:rPr>
              <w:t>C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eastAsia="仿宋_GB2312" w:cs="Times New Roman"/>
                <w:sz w:val="24"/>
                <w:szCs w:val="24"/>
              </w:rPr>
              <w:t>H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25</w:t>
            </w:r>
            <w:r>
              <w:rPr>
                <w:rFonts w:eastAsia="仿宋_GB2312" w:cs="Times New Roman"/>
                <w:sz w:val="24"/>
                <w:szCs w:val="24"/>
              </w:rPr>
              <w:t>ClFN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·C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仿宋_GB2312" w:cs="Times New Roman"/>
                <w:sz w:val="24"/>
                <w:szCs w:val="24"/>
              </w:rPr>
              <w:t>H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8</w:t>
            </w:r>
            <w:r>
              <w:rPr>
                <w:rFonts w:eastAsia="仿宋_GB2312" w:cs="Times New Roman"/>
                <w:sz w:val="24"/>
                <w:szCs w:val="24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Sumitomo Dainippon Pharma Co., Ltd.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友ファ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マ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住友ファ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マ株式会社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0-1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酸肾上腺素注射液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肾上腺素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Epinephrine Injection/ADRENALI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 ml:1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ar Pharmaceutical, Inc/Par Sterile Products Llc/Endo Operations Lt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sz w:val="24"/>
                <w:szCs w:val="24"/>
              </w:rPr>
              <w:t>Endo Operations Ltd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7-7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琥珀酸曲格列汀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Trelagliptin Succinate Tablets/Zafatek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田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工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式会社（</w:t>
            </w:r>
            <w:r>
              <w:rPr>
                <w:rFonts w:eastAsia="仿宋_GB2312" w:cs="Times New Roman"/>
                <w:sz w:val="24"/>
                <w:szCs w:val="24"/>
              </w:rPr>
              <w:t>Takeda Pharmaceutical Co., Ltd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帝人ファ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マ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上市许可持有人帝人ファ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マ株式会社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-6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泼尼松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rednisone Tablets/Prednison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West-Ward Pharmaceuticals International Ltd/HIKMA PHARMACEUTICALS USA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橙皮书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HIKMA PHARMACEUTICALS USA INC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-69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泼尼松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rednisone Tablets/Prednison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West-Ward Pharmaceuticals International Ltd/HIKMA PHARMACEUTICALS USA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橙皮书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HIKMA PHARMACEUTICALS USA INC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-70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泼尼松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rednisone Tablets/Prednison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m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West-Ward Pharmaceuticals International Ltd/HIKMA PHARMACEUTICALS USA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橙皮书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HIKMA PHARMACEUTICALS USA INC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-71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泼尼松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rednisone Tablets/Predniso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West-Ward Pharmaceuticals International Ltd/HIKMA PHARMACEUTICALS USA I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橙皮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HIKMA PHARMACEUTICALS USA INC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2-12 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碳酸氢钠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葡萄糖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mmol/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钾电解质血滤置换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Duosol with 2 mmol/l Potassium solution for haemofiltr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000m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大袋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445m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小袋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55m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B. Braun Avitum 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修订规格描述为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00m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大袋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445m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小袋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55m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7-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性腹膜透析液（碳酸氢盐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G1.5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Reguneal Hca 1.5 Peritoneal Dialysis Solu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000m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812ml/3188m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バクスタ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株式会社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株式会社ヴァンティ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更新上市许可人バクスタ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株式会社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株式会社ヴァンティブ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0-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磷酰胺注射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yclophosphamide Injec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0mg/2.5ml(200mg/ml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Ingenus Pharmaceuticals,LLC/Dr. Reddy's Labratories In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sz w:val="24"/>
                <w:szCs w:val="24"/>
              </w:rPr>
              <w:t>Dr. Reddy's Labratories Inc.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0-2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磷酰胺注射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yclophosphamide Injection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g/5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200mg/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Ingenus Pharmaceuticals,LLC/Dr. Reddy's Labratories Inc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sz w:val="24"/>
                <w:szCs w:val="24"/>
              </w:rPr>
              <w:t>Dr. Reddy's Labratories Inc.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0-2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磷酰胺注射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yclophosphamide Injection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g/10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200mg/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Ingenus Pharmaceuticals,LLC/Dr. Reddy's Labratories Inc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sz w:val="24"/>
                <w:szCs w:val="24"/>
              </w:rPr>
              <w:t>Dr. Reddy's Labratories Inc.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9-4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苯苄唑溶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Bifonazole solution/Canespor/Canespi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mg/ml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BAYER s.r.o./Bayer Hispania S.L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增加上市许可持有人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Bayer His</w:t>
            </w:r>
            <w:r>
              <w:rPr>
                <w:rFonts w:eastAsia="仿宋_GB2312" w:cs="Times New Roman"/>
                <w:sz w:val="24"/>
                <w:szCs w:val="24"/>
              </w:rPr>
              <w:t>pania S.L.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普利酮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Eplerenone Tablets/Selar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ファイザ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9-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普利酮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Eplerenone Tablets/Selar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ファイザ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9-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普利酮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Eplerenone Tablets/Selar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ファイザ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6-1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妥洛特罗贴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Tulobuterol Patch/Hokunal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5mg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マイラン</w:t>
            </w:r>
            <w:r>
              <w:rPr>
                <w:rFonts w:eastAsia="仿宋_GB2312" w:cs="Times New Roman"/>
                <w:sz w:val="24"/>
                <w:szCs w:val="24"/>
              </w:rPr>
              <w:t>EP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6-1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妥洛特罗贴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Tulobuterol Patch/Hokunal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mg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マイラン</w:t>
            </w:r>
            <w:r>
              <w:rPr>
                <w:rFonts w:eastAsia="仿宋_GB2312" w:cs="Times New Roman"/>
                <w:sz w:val="24"/>
                <w:szCs w:val="24"/>
              </w:rPr>
              <w:t>EP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6-1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妥洛特罗贴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Tulobuterol Patch/Hokunal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mg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マイラン</w:t>
            </w:r>
            <w:r>
              <w:rPr>
                <w:rFonts w:eastAsia="仿宋_GB2312" w:cs="Times New Roman"/>
                <w:sz w:val="24"/>
                <w:szCs w:val="24"/>
              </w:rPr>
              <w:t>EP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ヴィアトリス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会社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0-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氢溴酸加兰他敏口腔崩解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Galantamine Hydrobromide Orally Disintegrating Tablets/Reminy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ヤンセンファ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マ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太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ファルマ株式会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太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ファルマ株式会社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0-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氢溴酸加兰他敏口腔崩解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Galantamine Hydrobromide Orally Disintegrating Tablets/Reminy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ヤンセンファ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マ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太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ファルマ株式会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太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ファルマ株式会社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0-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氢溴酸加兰他敏口腔崩解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Galantamine Hydrobromide Orally Disintegrating Tablets/Reminy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ヤンセンファ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マ株式会社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太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ファルマ株式会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太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ファルマ株式会社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9-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富马酸氯马斯汀糖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lemastine Fumarate/Tavegy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01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新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製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式会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本上市，修订商品名为</w:t>
            </w:r>
            <w:r>
              <w:rPr>
                <w:rFonts w:eastAsia="仿宋_GB2312" w:cs="Times New Roman"/>
                <w:sz w:val="24"/>
                <w:szCs w:val="24"/>
              </w:rPr>
              <w:t>Tavegyl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-2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伐沙班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Rivaroxaban Tablets/Xarelt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Bayer Pharma AG/Bayer AG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拜耳医药保健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原研地产化上市许可持有人拜耳医药保健有限公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-2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伐沙班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Rivaroxaban Tablets/Xarelt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Bayer Pharma AG/Bayer AG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拜耳医药保健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原研地产化上市许可持有人拜耳医药保健有限公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-2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伐沙班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Rivaroxaban Tablets/Xarelt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Bayer Pharma AG/Bayer AG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拜耳医药保健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原研地产化上市许可持有人拜耳医药保健有限公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5-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伐沙班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Rivaroxaban Tablets/Xarelt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.5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Bayer AG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拜耳医药保健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原研地产化上市许可持有人拜耳医药保健有限公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8-1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酸吡格列酮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ioglitazone Hydrochloride Tablets/ACT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m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按</w:t>
            </w:r>
            <w:r>
              <w:rPr>
                <w:rFonts w:eastAsia="仿宋_GB2312" w:cs="Times New Roman"/>
                <w:sz w:val="24"/>
                <w:szCs w:val="24"/>
              </w:rPr>
              <w:t>C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eastAsia="仿宋_GB2312" w:cs="Times New Roman"/>
                <w:sz w:val="24"/>
                <w:szCs w:val="24"/>
              </w:rPr>
              <w:t>H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eastAsia="仿宋_GB2312" w:cs="Times New Roman"/>
                <w:sz w:val="24"/>
                <w:szCs w:val="24"/>
              </w:rPr>
              <w:t>N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Times New Roman"/>
                <w:sz w:val="24"/>
                <w:szCs w:val="24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Takeda Pharmaceutical Company Limited/Teva Takeda Yakuhin L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sz w:val="24"/>
                <w:szCs w:val="24"/>
              </w:rPr>
              <w:t>Teva Takeda Yakuhin Ltd.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24-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甲双胍恩格列净片（</w:t>
            </w:r>
            <w:r>
              <w:rPr>
                <w:rFonts w:ascii="宋体" w:hAnsi="宋体" w:cs="宋体"/>
                <w:sz w:val="24"/>
                <w:szCs w:val="24"/>
              </w:rPr>
              <w:t>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Metformin Hydrochloride And Empagliflozin Tablets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片含盐酸二甲双胍</w:t>
            </w:r>
            <w:r>
              <w:rPr>
                <w:rFonts w:eastAsia="仿宋_GB2312" w:cs="Times New Roman"/>
                <w:sz w:val="24"/>
                <w:szCs w:val="24"/>
              </w:rPr>
              <w:t>1000m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恩格列净</w:t>
            </w:r>
            <w:r>
              <w:rPr>
                <w:rFonts w:eastAsia="仿宋_GB2312" w:cs="Times New Roman"/>
                <w:sz w:val="24"/>
                <w:szCs w:val="24"/>
              </w:rPr>
              <w:t>12.5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Boehringer IngelHeim Pty Ltd/Boehringer Ingelheim International Gmb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sz w:val="24"/>
                <w:szCs w:val="24"/>
              </w:rPr>
              <w:t xml:space="preserve">Boehringer Ingelheim International GmbH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8-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甲磺酸多沙唑嗪缓释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Doxazosin Mesylate Extended Release Tablets/CARDURA X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m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以</w:t>
            </w:r>
            <w:r>
              <w:rPr>
                <w:rFonts w:eastAsia="仿宋_GB2312" w:cs="Times New Roman"/>
                <w:sz w:val="24"/>
                <w:szCs w:val="24"/>
              </w:rPr>
              <w:t>C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eastAsia="仿宋_GB2312" w:cs="Times New Roman"/>
                <w:sz w:val="24"/>
                <w:szCs w:val="24"/>
              </w:rPr>
              <w:t>H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25</w:t>
            </w:r>
            <w:r>
              <w:rPr>
                <w:rFonts w:eastAsia="仿宋_GB2312" w:cs="Times New Roman"/>
                <w:sz w:val="24"/>
                <w:szCs w:val="24"/>
              </w:rPr>
              <w:t>N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fizer Pharma GmbH/Pfizer OFG Germany GmbH/Viatris Pharma GmbH/Pfizer pharma PFE Gmb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sz w:val="24"/>
                <w:szCs w:val="24"/>
              </w:rPr>
              <w:t>Pfizer pharma PFE GmbH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8-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奥美拉唑镁肠溶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Omeprazole Magnesium Enteric-coated Tablets/ LOSEC MUP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m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按</w:t>
            </w:r>
            <w:r>
              <w:rPr>
                <w:rFonts w:eastAsia="仿宋_GB2312" w:cs="Times New Roman"/>
                <w:sz w:val="24"/>
                <w:szCs w:val="24"/>
              </w:rPr>
              <w:t>C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eastAsia="仿宋_GB2312" w:cs="Times New Roman"/>
                <w:sz w:val="24"/>
                <w:szCs w:val="24"/>
              </w:rPr>
              <w:t>H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eastAsia="仿宋_GB2312" w:cs="Times New Roman"/>
                <w:sz w:val="24"/>
                <w:szCs w:val="24"/>
              </w:rPr>
              <w:t>N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straZeneca AB/AstraZeneca Pty Lt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sz w:val="24"/>
                <w:szCs w:val="24"/>
              </w:rPr>
              <w:t>AstraZeneca Pty Ltd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8-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奥美拉唑镁肠溶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Omeprazole Magnesium Enteric-coated Tablets/ LOSEC MUP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m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按</w:t>
            </w:r>
            <w:r>
              <w:rPr>
                <w:rFonts w:eastAsia="仿宋_GB2312" w:cs="Times New Roman"/>
                <w:sz w:val="24"/>
                <w:szCs w:val="24"/>
              </w:rPr>
              <w:t>C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eastAsia="仿宋_GB2312" w:cs="Times New Roman"/>
                <w:sz w:val="24"/>
                <w:szCs w:val="24"/>
              </w:rPr>
              <w:t>H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eastAsia="仿宋_GB2312" w:cs="Times New Roman"/>
                <w:sz w:val="24"/>
                <w:szCs w:val="24"/>
              </w:rPr>
              <w:t>N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straZeneca AB/AstraZeneca Pty Lt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研进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sz w:val="24"/>
                <w:szCs w:val="24"/>
              </w:rPr>
              <w:t>AstraZeneca Pty Ltd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-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西他赛注射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Docetaxel Injection/Taxotere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泰索帝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5 ml:20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ventis Pharma S.A./Sanofi Mature IP/Sanofi Winthrop Indust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sz w:val="24"/>
                <w:szCs w:val="24"/>
              </w:rPr>
              <w:t>Sanofi Winthrop Industrie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2-1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那屈肝素钙注射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Nadroparin Calcium Injection/Fraxiparine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速碧林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4ml:3800AXaI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spen Pharma Trading Limited/Laboratoire GlaxoSmithK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格统一表述为</w:t>
            </w:r>
            <w:r>
              <w:rPr>
                <w:rFonts w:eastAsia="仿宋_GB2312" w:cs="Times New Roman"/>
                <w:sz w:val="24"/>
                <w:szCs w:val="24"/>
              </w:rPr>
              <w:t>0.4ml:3800AXaIU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3-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卡铂注射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arboplatin Injection/Paraplatin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伯尔定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0mg/15m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Bristol-Myers Squibb SA/CPS Cito Pharma Services Gmb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sz w:val="24"/>
                <w:szCs w:val="24"/>
              </w:rPr>
              <w:t>CPS Cito Pharma Services GmbH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1-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酸昂丹司琼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Ondansetron Hydrochloride Tablets/Zofr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m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Novartis Pharmaceuticals Corp/Novartis Pharma GmbH/BEXAL FARMACéUTICA, S.A./Novartis FARMA S.P.A/Hexal AG/Novartis Farmacéutica, S.A./Sandoz Gmb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进口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原已发布的上市许可持有人</w:t>
            </w:r>
            <w:r>
              <w:rPr>
                <w:rFonts w:eastAsia="仿宋_GB2312" w:cs="Times New Roman"/>
                <w:sz w:val="24"/>
                <w:szCs w:val="24"/>
              </w:rPr>
              <w:t>BEXAL FARMACéUTICA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27-2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去铁酮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Deferiprone Tablets /Ferripro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奥贝安可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5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ApoPharma Inc./ApoPharma In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上市的原研药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加变更后上市许可持有人</w:t>
            </w:r>
            <w:r>
              <w:rPr>
                <w:rFonts w:eastAsia="仿宋_GB2312" w:cs="Times New Roman"/>
                <w:sz w:val="24"/>
                <w:szCs w:val="24"/>
              </w:rPr>
              <w:t>ApoPharma Inc.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4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录中所列尚未在国内上市品种的通用名、剂型等，以药典委核准的为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欧盟上市的参比制剂包括其在英国上市的同一药品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选择未进口参比制剂开展仿制药研究除满足其质量要求外，还需满足现行版《中国药典》和相关指导原则要求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放射性药物不同于普通化学药物，具有一定的特殊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如放射性、时效性、按放射性活度给药等特点，参比制剂主要用于明确其研发目标和基本要求，可根据其药物特性同时结合参比制剂的可获得性进行研究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5:27Z</dcterms:created>
  <dc:creator>moun</dc:creator>
  <dc:description/>
  <dc:language>en-US</dc:language>
  <cp:lastModifiedBy>糖糖</cp:lastModifiedBy>
  <dcterms:modified xsi:type="dcterms:W3CDTF">2025-07-08T0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417D438C64E039631D92F1BDC27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MjcxYjI3MDRjMDIwZmVmYTgzNGM3MjE3OGJkMDMiLCJ1c2VySWQiOiIzODA4OTcyNTkifQ==</vt:lpwstr>
  </property>
</Properties>
</file>