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8</w:t>
      </w:r>
      <w:r>
        <w:rPr/>
        <w:t>批次不符合规定药品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56"/>
        <w:gridCol w:w="1268"/>
        <w:gridCol w:w="1028"/>
        <w:gridCol w:w="1169"/>
        <w:gridCol w:w="660"/>
        <w:gridCol w:w="1712"/>
        <w:gridCol w:w="2227"/>
        <w:gridCol w:w="765"/>
        <w:gridCol w:w="1029"/>
        <w:gridCol w:w="1316"/>
      </w:tblGrid>
      <w:tr>
        <w:trPr>
          <w:tblHeader w:val="true"/>
          <w:trHeight w:val="3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标示药品上市许可持有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抽样环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检验依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规定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检验机构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夫西地酸乳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澳美制药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澳美制药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4108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以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C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31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H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48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O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计算，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2%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10g:0.2g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西藏圣洁医药有限公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国家药品监督管理局进口药品注册标准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JX2018028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检查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]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粒度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江苏省药品监督检验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41629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新疆开心药业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4163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南京上元堂医药股份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4164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云南人和堂医药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4172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东辽县医药药材有限责任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山西仁鑫堂大药房有限公司翼城第二药店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氯雷他定糖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万特制药（海南）有限公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万特制药（海南）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030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毫升：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6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毫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青海群康医药有限公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《国家食品药品监督管理局国家药品标准新药转正标准》（第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97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册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检查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]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有关物质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吉林省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123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吉林省长宏药业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磷酸钠盐口服溶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上海海虹实业（集团）巢湖今辰药业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上海海虹实业（集团）巢湖今辰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05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ml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含磷酸二氢钠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43.2g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磷酸氢二钠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16.2g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贵州医药供销有限责任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国家食品药品监督管理局标准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YBH0539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检查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]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相对密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天津市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托西酸舒他西林胶囊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陕西西岳制药有限公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陕西西岳制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480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125g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按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C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25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H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30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N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4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O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9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S</w:t>
            </w:r>
            <w:r>
              <w:rPr>
                <w:rStyle w:val="Font11"/>
                <w:rFonts w:eastAsia="仿宋_GB2312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计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新疆普济堂医药零售连锁有限公司第二十二分店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《中华人民共和国药典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年版二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检查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]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溶出度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黑龙江省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680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武汉奇运佳大药房连锁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国药控股常州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乙酰半胱氨酸泡腾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浙江金华康恩贝生物制药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浙江金华康恩贝生物制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PL2409001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华润湖南新特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国家药品监督管理局药品注册标准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YBH0987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性状</w:t>
            </w:r>
            <w:r>
              <w:rPr>
                <w:rStyle w:val="Font11"/>
                <w:rFonts w:eastAsia="仿宋_GB2312"/>
                <w:sz w:val="21"/>
                <w:szCs w:val="21"/>
                <w:lang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无锡市药品安全检验检测中心</w:t>
            </w:r>
          </w:p>
        </w:tc>
      </w:tr>
      <w:tr>
        <w:trPr>
          <w:trHeight w:val="61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十五味珊瑚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藏神猴药业有限责任公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藏神猴药业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070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每丸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家庄玖联亿康医药销售有限公司药品经营中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重量差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藏自治区食品药品检验研究院</w:t>
            </w:r>
          </w:p>
        </w:tc>
      </w:tr>
      <w:tr>
        <w:trPr>
          <w:trHeight w:val="6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030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同仁药业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七厘散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北民康制药有限公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北民康制药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030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每瓶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北冀德医药有限公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黑龙江省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50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药控股江西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清气化痰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北瑞华制药有限责任公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北瑞华制药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52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富昌隆（辽宁）医药集团有限公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装量差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川省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72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青海心和药业有限责任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藤县同源堂医药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00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复盛公医药股份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2250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顺瑞生药业有限公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赤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川金可药业有限责任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西大自然医药商贸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性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徽省食品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川益祥康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Cs w:val="21"/>
                <w:lang w:bidi="ar"/>
              </w:rPr>
              <w:t>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西大自然医药商贸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性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徽省食品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红参（红参片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安国市安兴中药饮片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0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西顺康药业集团婺源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鉴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药品检验检测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北康盛华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12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梧州市杰迅医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鉴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药品检验检测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北悦康志德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6220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乌兰察布市集宁区盛康医药有限责任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第一增补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鉴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药品检验检测研究院</w:t>
            </w:r>
          </w:p>
        </w:tc>
      </w:tr>
      <w:tr>
        <w:trPr>
          <w:trHeight w:val="5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辽宁龙参健康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药控股国大复美大药房上海连锁有限公司宁强路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食品药品监督管理总局公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附件：红参药材及饮片中总还原糖检查项补充检验方法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BJY2017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其他有机氯类农药残留量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总还原糖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省药品检验检测研究院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龙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和生堂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苏澳洋医药物流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及四部通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杂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浙江省食品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野菊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西信健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02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西瑞康药业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含量测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深圳市药品检验研究院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栀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四川盛世锦荣药业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药饮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经营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成都国际医药港医药集团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药典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版一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符合规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水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山西省检验检测中心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5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3:00Z</dcterms:created>
  <dc:creator>zhangcy</dc:creator>
  <dc:description/>
  <cp:keywords/>
  <dc:language>en-US</dc:language>
  <cp:lastModifiedBy>zhaojie</cp:lastModifiedBy>
  <cp:lastPrinted>2025-08-28T07:04:00Z</cp:lastPrinted>
  <dcterms:modified xsi:type="dcterms:W3CDTF">2025-08-27T08:05:00Z</dcterms:modified>
  <cp:revision>4</cp:revision>
  <dc:subject/>
  <dc:title>邢_x0011_唷_x001a__x0006_	_x000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3802DE1E1333A79B3AE6883AB7D0C</vt:lpwstr>
  </property>
  <property fmtid="{D5CDD505-2E9C-101B-9397-08002B2CF9AE}" pid="3" name="KSOProductBuildVer">
    <vt:lpwstr>2052-11.8.2.10422</vt:lpwstr>
  </property>
</Properties>
</file>